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ตาม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ร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บ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กรณีผู้ขอจดทะเบ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งานทะเบียนพาณิชย์ ฝ่ายพัฒนารายได้ กองคลัง 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ตามพ</w:t>
      </w:r>
      <w:r>
        <w:rPr>
          <w:rFonts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บ</w:t>
      </w:r>
      <w:r>
        <w:rPr>
          <w:rFonts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ทะเบียนพาณิชย์พ</w:t>
      </w:r>
      <w:r>
        <w:rPr>
          <w:rFonts w:cs="TH SarabunIT๙" w:ascii="TH SarabunIT๙" w:hAnsi="TH SarabunIT๙"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. 2499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งานทะเบียนพาณิชย์ ฝ่ายพัฒนารายได้ กองคลัง 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5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5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53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. 2555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254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ในเขต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พ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ก</w:t>
      </w:r>
      <w:r>
        <w:rPr>
          <w:rFonts w:cs="TH SarabunIT๙" w:ascii="TH SarabunIT๙" w:hAnsi="TH SarabunIT๙"/>
          <w:sz w:val="32"/>
          <w:szCs w:val="32"/>
        </w:rPr>
        <w:t>. 0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ฝ่ายพัฒนารายได้ กองคลัง เทศบาลเมืองบ้านไผ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bidi="th-TH"/>
              </w:rPr>
              <w:t xml:space="preserve">043272642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bidi="th-TH"/>
              </w:rPr>
              <w:t>10,Fax : 0432722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3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ทพ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</w:rPr>
        <w:t>www.dbd.go.th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นฉบ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5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ช่องทางการร้องเรียน</w:t>
      </w:r>
    </w:p>
    <w:tbl>
      <w:tblPr>
        <w:tblW w:w="102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"/>
        <w:gridCol w:w="426"/>
        <w:gridCol w:w="37"/>
        <w:gridCol w:w="9639"/>
        <w:gridCol w:w="106"/>
      </w:tblGrid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งานผลประโยชน์ ฝ่ายพัฒนารายได้ กองคลัง 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color w:val="0070C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ศูนย์บริการร่วม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One stop service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อาคารสำนักงานเทสบาลเมืองบ้านไผ่ 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-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10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ศูนย์ดำรงธรรม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-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53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043-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www.banphaicity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. 10300 /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111 / www.1111.go.th /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.111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43" w:hanging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d823d1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d823d1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d823d1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d823d1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d823d1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d823d1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b927b9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b927b9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b927b9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b927b9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b927b9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b927b9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1071</Words>
  <Characters>6111</Characters>
  <CharactersWithSpaces>71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9:00Z</dcterms:created>
  <dc:creator>CM</dc:creator>
  <dc:description/>
  <dc:language>en-US</dc:language>
  <cp:lastModifiedBy>Wichakarn</cp:lastModifiedBy>
  <cp:lastPrinted>2015-03-02T15:12:00Z</cp:lastPrinted>
  <dcterms:modified xsi:type="dcterms:W3CDTF">2019-04-29T01:50:00Z</dcterms:modified>
  <cp:revision>10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